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101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Erdemli Belediye Meclisi'nin 08.01.2016 tarih ve 23 sayılı kararı ile onaylanan, Erdemli İlçesi, Ayaş Mahallesi, 14 pafta, 741-850-743-819 ve 788 No.lu parsellere ilişkin 1/1000 ölçekli uygulama imar planı değişikliği </w:t>
      </w:r>
      <w:r>
        <w:rPr>
          <w:sz w:val="24"/>
          <w:szCs w:val="24"/>
        </w:rPr>
        <w:t>ile ilgili, 2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teklifine konu </w:t>
      </w:r>
      <w:r>
        <w:rPr>
          <w:bCs/>
          <w:sz w:val="24"/>
          <w:szCs w:val="24"/>
        </w:rPr>
        <w:t xml:space="preserve">Erdemli İlçesi, Ayaş Mahallesi, 14 pafta, 741-850-743-819 ve 788 No.lu parseller, </w:t>
      </w:r>
      <w:r>
        <w:rPr>
          <w:sz w:val="24"/>
          <w:szCs w:val="24"/>
        </w:rPr>
        <w:t>yürürlükteki 1/5000 ölçekli nazım imar planında meskun konut alanı olarak planlıdır. 1/1000 ölçekli uygulama imar planı değişikliği teklifi incelendiğinde; 1/1000 ölçekli uygulama imar planı değişiklik teklifinin, mevcut imar planında 3 ve 4 katlı kütle yapı nizamlı yapılaşma koşullarına sahip “Konut Alanı” olarak işaretlenmiş parseller için emsal uygulamasına geçilerek E=1.20 yapılaşma koşulu getirilmesine yönelik olduğu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rsel maliklerinin muvafakatlarının alınmadığı ve 1/1000 ölçekli uygulama imar planı değişikliği teklifinin bütünlüklü olarak yapılacak mekânsal planlama çalışmaları kapsamında değerlendirilmesi gerektiği anlaşıldığından 1/1000 ölçekli uygulama imar planı teklifinin, 3194 sayılı İmar Kanunu’nun 8/b maddesi gereğince </w:t>
      </w:r>
      <w:r>
        <w:rPr>
          <w:b/>
          <w:sz w:val="24"/>
          <w:szCs w:val="24"/>
        </w:rPr>
        <w:t xml:space="preserve">i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2-15T09:57:00Z</cp:lastPrinted>
  <dcterms:modified xsi:type="dcterms:W3CDTF">2016-04-08T09:03:00Z</dcterms:modified>
  <cp:revision>101</cp:revision>
  <dc:subject/>
  <dc:title/>
</cp:coreProperties>
</file>